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10 апрел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  №_</w:t>
      </w:r>
      <w:r>
        <w:rPr>
          <w:sz w:val="24"/>
          <w:szCs w:val="24"/>
          <w:u w:val="single"/>
        </w:rPr>
        <w:t>1479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а Югорска от 08.08.2013 № 210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принятием муниципальной программы «Развитие гражданского и информационного общества в городе Югорске на 2014 – 2020 годы», утвержденной постановлением администрации города Югорска от 31.10.2013 № 3280: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 от 08.08.2013 № 2105                «О предоставлении субсидий некоммерческим организациям, не являющимся муниципальными учреждениями, на реализацию программ (проектов)» следующие изменения: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 xml:space="preserve">1.1. Преамбулу  постановления изложить в следующей редакции: 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«В соответствии с пунктом 2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                «О некоммерческих организациях», постановлением администрации города Югорска                        от 31.10.2013 «О муниципальной программе «Развитие гражданского и информационного общества в городе Югорске на 2014 – 2020 годы»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5 постановления слова «отдел по бухгалтерскому учету и отчетности» заменить словами «управление бухгалтерского учета и отчетности»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Пункт 1.3 раздела «Общие полож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2. Раздел 8 «Порядок определения объема субсидий»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Порядок определения объема субсидий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8.1.</w:t>
      </w:r>
      <w:r>
        <w:rPr/>
        <w:t> </w:t>
      </w:r>
      <w:r>
        <w:rPr>
          <w:sz w:val="24"/>
          <w:szCs w:val="24"/>
        </w:rPr>
        <w:t xml:space="preserve">На основе итоговых баллов, полученных каждой программой (проектом), определяются три победителя. Программам (проектам), получившим наибольшее количество баллов, присуждаются 1, 2 и 3 место. 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Средства некоммерческим организациям выделяются следующим образом: 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120 тысяч рублей; 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80 тысяч рублей; 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 место – 60 тыс. рублей.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8.3. Остаток средств субсидий перераспределяется пропорционально между иными социально ориентированными некоммерческими организациями, участвующими в конкурсе.»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в газете «Югорский вестник»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3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eastAsia="Andale Sans UI;Arial Unicode MS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2:00Z</dcterms:created>
  <dc:creator>Администратор</dc:creator>
  <dc:description/>
  <dc:language>en-US</dc:language>
  <cp:lastModifiedBy>Сахиуллина Рафина Курбангалеевна</cp:lastModifiedBy>
  <cp:lastPrinted>2011-11-22T14:34:00Z</cp:lastPrinted>
  <dcterms:modified xsi:type="dcterms:W3CDTF">2014-04-11T03:22:00Z</dcterms:modified>
  <cp:revision>2</cp:revision>
  <dc:subject/>
  <dc:title/>
</cp:coreProperties>
</file>